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Request Submitted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fficial Transcript cost: $1.00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LEASE ALLOW 24 HOURS FOR COMPLETION OF A TRANSCRIPT REQUEST, IF YOU ARE A PAST GRADUATE YOUR REQUEST MAY TAKE UP TO 48 HOURS TO COMPLETE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Please print clearly:</w:t>
      </w:r>
    </w:p>
    <w:tbl>
      <w:tblPr>
        <w:tblW w:w="11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8"/>
        <w:gridCol w:w="629"/>
        <w:gridCol w:w="899"/>
        <w:gridCol w:w="869"/>
        <w:gridCol w:w="390"/>
        <w:gridCol w:w="450"/>
        <w:gridCol w:w="265"/>
        <w:gridCol w:w="263"/>
        <w:gridCol w:w="452"/>
        <w:gridCol w:w="460"/>
        <w:gridCol w:w="255"/>
        <w:gridCol w:w="715"/>
        <w:gridCol w:w="110"/>
        <w:gridCol w:w="413"/>
        <w:gridCol w:w="192"/>
        <w:gridCol w:w="25"/>
        <w:gridCol w:w="690"/>
        <w:gridCol w:w="390"/>
        <w:gridCol w:w="180"/>
        <w:gridCol w:w="145"/>
        <w:gridCol w:w="262"/>
        <w:gridCol w:w="453"/>
        <w:gridCol w:w="715"/>
        <w:gridCol w:w="721"/>
      </w:tblGrid>
      <w:tr>
        <w:trPr>
          <w:trHeight w:val="720" w:hRule="atLeast"/>
        </w:trPr>
        <w:tc>
          <w:tcPr>
            <w:tcW w:w="136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Last Name:</w:t>
            </w:r>
          </w:p>
        </w:tc>
        <w:tc>
          <w:tcPr>
            <w:tcW w:w="239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36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irst Name: </w:t>
            </w:r>
          </w:p>
        </w:tc>
        <w:tc>
          <w:tcPr>
            <w:tcW w:w="2405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77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289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Maiden Name</w:t>
            </w:r>
            <w:r>
              <w:rPr/>
              <w:t xml:space="preserve"> (If applicable)</w:t>
            </w:r>
          </w:p>
        </w:tc>
        <w:tc>
          <w:tcPr>
            <w:tcW w:w="4229" w:type="dxa"/>
            <w:gridSpan w:val="10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t ID #</w:t>
            </w:r>
          </w:p>
        </w:tc>
        <w:tc>
          <w:tcPr>
            <w:tcW w:w="2476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urrently Enrolled: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3150832638"/>
            <w:bookmarkStart w:id="1" w:name="__Fieldmark__6_31508326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/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3150832638"/>
            <w:bookmarkStart w:id="3" w:name="__Fieldmark__7_31508326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2933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3150832638"/>
            <w:bookmarkStart w:id="5" w:name="__Fieldmark__8_31508326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12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3150832638"/>
            <w:bookmarkStart w:id="7" w:name="__Fieldmark__9_31508326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11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150832638"/>
            <w:bookmarkStart w:id="9" w:name="__Fieldmark__10_31508326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10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150832638"/>
            <w:bookmarkStart w:id="11" w:name="__Fieldmark__11_31508326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9</w:t>
            </w:r>
          </w:p>
        </w:tc>
        <w:tc>
          <w:tcPr>
            <w:tcW w:w="188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f no, last year enrolled</w:t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76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phone #: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z w:val="18"/>
              </w:rPr>
              <w:t>(Please include area code)</w:t>
            </w:r>
          </w:p>
        </w:tc>
        <w:tc>
          <w:tcPr>
            <w:tcW w:w="228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  <w:tc>
          <w:tcPr>
            <w:tcW w:w="3556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rPr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536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Would you like an official transcript? </w:t>
            </w:r>
            <w:r>
              <w:rPr/>
              <w:t xml:space="preserve">(Sealed envelope) </w:t>
              <w:br/>
            </w:r>
            <w:r>
              <w:rPr>
                <w:color w:val="FF0000"/>
                <w:sz w:val="18"/>
              </w:rPr>
              <w:t>Cost for an official transcript is $1.00</w:t>
            </w:r>
          </w:p>
        </w:tc>
        <w:tc>
          <w:tcPr>
            <w:tcW w:w="1884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150832638"/>
            <w:bookmarkStart w:id="13" w:name="__Fieldmark__15_31508326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/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150832638"/>
            <w:bookmarkStart w:id="15" w:name="__Fieldmark__16_31508326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153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Would you like us to mail your transcript to: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z w:val="18"/>
              </w:rPr>
              <w:t>(Check all that apply)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150832638"/>
            <w:bookmarkStart w:id="17" w:name="__Fieldmark__17_315083263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A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150832638"/>
            <w:bookmarkStart w:id="19" w:name="__Fieldmark__18_315083263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SU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150832638"/>
            <w:bookmarkStart w:id="21" w:name="__Fieldmark__19_315083263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U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150832638"/>
            <w:bookmarkStart w:id="23" w:name="__Fieldmark__20_315083263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C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150832638"/>
            <w:bookmarkStart w:id="25" w:name="__Fieldmark__21_315083263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CU</w:t>
            </w:r>
          </w:p>
        </w:tc>
      </w:tr>
      <w:tr>
        <w:trPr>
          <w:trHeight w:val="72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150832638"/>
            <w:bookmarkStart w:id="27" w:name="__Fieldmark__22_315083263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71" w:type="dxa"/>
            <w:gridSpan w:val="2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ther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z w:val="18"/>
              </w:rPr>
              <w:t>If “other”, please provide the name(s) of the school(s), address(es), city/cities, state(s) and zip code(s) in the spaces below.</w:t>
            </w:r>
          </w:p>
        </w:tc>
      </w:tr>
      <w:tr>
        <w:trPr>
          <w:trHeight w:val="72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150832638"/>
            <w:bookmarkStart w:id="29" w:name="__Fieldmark__23_315083263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71" w:type="dxa"/>
            <w:gridSpan w:val="24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lease check if you would like to pick up your transcript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  <w:sz w:val="18"/>
              </w:rPr>
              <w:t xml:space="preserve">(Transcripts not picked up within </w:t>
            </w:r>
            <w:r>
              <w:rPr>
                <w:b/>
                <w:color w:val="FF0000"/>
                <w:sz w:val="18"/>
                <w:u w:val="single"/>
              </w:rPr>
              <w:t>5</w:t>
            </w:r>
            <w:r>
              <w:rPr>
                <w:color w:val="FF0000"/>
                <w:sz w:val="18"/>
              </w:rPr>
              <w:t xml:space="preserve"> days will be destroyed and you will need to submit another request.)</w:t>
            </w:r>
          </w:p>
        </w:tc>
      </w:tr>
      <w:tr>
        <w:trPr>
          <w:trHeight w:val="720" w:hRule="atLeast"/>
        </w:trPr>
        <w:tc>
          <w:tcPr>
            <w:tcW w:w="9013" w:type="dxa"/>
            <w:gridSpan w:val="20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f you are current student, should we hold the request until final grades are issued in May?</w:t>
            </w:r>
          </w:p>
        </w:tc>
        <w:tc>
          <w:tcPr>
            <w:tcW w:w="2296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150832638"/>
            <w:bookmarkStart w:id="31" w:name="__Fieldmark__24_315083263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  /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3150832638"/>
            <w:bookmarkStart w:id="33" w:name="__Fieldmark__25_315083263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and sign this form. You can scan and email a signed copy to our Registrar: Kandi Clark (</w:t>
      </w:r>
      <w:hyperlink r:id="rId2">
        <w:r>
          <w:rPr>
            <w:rStyle w:val="InternetLink"/>
          </w:rPr>
          <w:t>kclark@amphi.com</w:t>
        </w:r>
      </w:hyperlink>
      <w:r>
        <w:rPr/>
        <w:t>) or drop this form off in the lobby of the Ironwood Ridge Administration Building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Signa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15570</wp:posOffset>
                </wp:positionV>
                <wp:extent cx="7191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9.1pt;width:0pt;height:0pt" type="_x0000_t32">
                <v:stroke color="blu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</w:rPr>
        <w:t>Office Use Only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completed: </w:t>
      </w:r>
      <w:r>
        <w:rPr>
          <w:sz w:val="24"/>
          <w:szCs w:val="24"/>
        </w:rPr>
        <w:t>______________________</w:t>
      </w:r>
      <w:r>
        <w:rPr>
          <w:b/>
          <w:sz w:val="24"/>
          <w:szCs w:val="24"/>
        </w:rPr>
        <w:t xml:space="preserve"> </w:t>
        <w:br/>
        <w:t xml:space="preserve">                     </w:t>
        <w:br/>
        <w:t xml:space="preserve">Completed by: 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continuous"/>
      <w:pgSz w:w="12240" w:h="15840"/>
      <w:pgMar w:left="576" w:right="576" w:gutter="0" w:header="288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37" w:leader="none"/>
        <w:tab w:val="center" w:pos="4680" w:leader="none"/>
        <w:tab w:val="center" w:pos="5400" w:leader="none"/>
        <w:tab w:val="right" w:pos="9360" w:leader="none"/>
      </w:tabs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64250</wp:posOffset>
          </wp:positionH>
          <wp:positionV relativeFrom="paragraph">
            <wp:posOffset>-58420</wp:posOffset>
          </wp:positionV>
          <wp:extent cx="881380" cy="790575"/>
          <wp:effectExtent l="0" t="0" r="0" b="0"/>
          <wp:wrapTight wrapText="bothSides">
            <wp:wrapPolygon edited="0">
              <wp:start x="23711" y="0"/>
              <wp:lineTo x="23711" y="21323"/>
              <wp:lineTo x="21600" y="21323"/>
              <wp:lineTo x="21600" y="0"/>
              <wp:lineTo x="2371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104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7780</wp:posOffset>
          </wp:positionV>
          <wp:extent cx="768350" cy="739775"/>
          <wp:effectExtent l="0" t="0" r="0" b="0"/>
          <wp:wrapTight wrapText="bothSides">
            <wp:wrapPolygon edited="0">
              <wp:start x="8193" y="539"/>
              <wp:lineTo x="6107" y="771"/>
              <wp:lineTo x="1563" y="3856"/>
              <wp:lineTo x="223" y="9643"/>
              <wp:lineTo x="521" y="13810"/>
              <wp:lineTo x="2905" y="18825"/>
              <wp:lineTo x="6628" y="20753"/>
              <wp:lineTo x="7447" y="20753"/>
              <wp:lineTo x="11395" y="20753"/>
              <wp:lineTo x="12214" y="20753"/>
              <wp:lineTo x="16758" y="18516"/>
              <wp:lineTo x="19663" y="14118"/>
              <wp:lineTo x="19663" y="13810"/>
              <wp:lineTo x="21301" y="9412"/>
              <wp:lineTo x="19439" y="6326"/>
              <wp:lineTo x="18917" y="4088"/>
              <wp:lineTo x="13853" y="771"/>
              <wp:lineTo x="11693" y="539"/>
              <wp:lineTo x="8193" y="539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2"/>
      </w:rPr>
      <w:t>Ironwood Ridge High School</w:t>
    </w:r>
    <w:r>
      <w:rPr>
        <w:b/>
        <w:sz w:val="28"/>
        <w:szCs w:val="32"/>
      </w:rPr>
      <w:t xml:space="preserve"> </w:t>
    </w:r>
    <w:r>
      <w:rPr>
        <w:b/>
        <w:sz w:val="32"/>
        <w:szCs w:val="32"/>
      </w:rPr>
      <w:t xml:space="preserve"> </w:t>
    </w:r>
  </w:p>
  <w:p>
    <w:pPr>
      <w:pStyle w:val="Header"/>
      <w:tabs>
        <w:tab w:val="left" w:pos="3437" w:leader="none"/>
        <w:tab w:val="center" w:pos="4680" w:leader="none"/>
        <w:tab w:val="center" w:pos="5400" w:leader="none"/>
        <w:tab w:val="right" w:pos="9360" w:leader="none"/>
      </w:tabs>
      <w:spacing w:lineRule="auto" w:line="240" w:before="0" w:after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ranscript Request Form</w:t>
    </w:r>
  </w:p>
  <w:p>
    <w:pPr>
      <w:pStyle w:val="Header"/>
      <w:tabs>
        <w:tab w:val="left" w:pos="3437" w:leader="none"/>
        <w:tab w:val="center" w:pos="4680" w:leader="none"/>
        <w:tab w:val="center" w:pos="5400" w:leader="none"/>
        <w:tab w:val="right" w:pos="9360" w:leader="none"/>
      </w:tabs>
      <w:spacing w:lineRule="auto" w:line="240" w:before="0" w:after="0"/>
      <w:jc w:val="center"/>
      <w:rPr>
        <w:b/>
        <w:b/>
        <w:sz w:val="24"/>
        <w:szCs w:val="32"/>
      </w:rPr>
    </w:pPr>
    <w:r>
      <w:rPr>
        <w:b/>
        <w:sz w:val="24"/>
        <w:szCs w:val="32"/>
      </w:rPr>
    </w:r>
  </w:p>
  <w:p>
    <w:pPr>
      <w:pStyle w:val="Header"/>
      <w:tabs>
        <w:tab w:val="left" w:pos="3437" w:leader="none"/>
        <w:tab w:val="center" w:pos="4680" w:leader="none"/>
        <w:tab w:val="center" w:pos="5400" w:leader="none"/>
        <w:tab w:val="right" w:pos="9360" w:leader="none"/>
      </w:tabs>
      <w:spacing w:lineRule="auto" w:line="240" w:before="0" w:after="0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0" w:after="220"/>
      <w:outlineLvl w:val="0"/>
    </w:pPr>
    <w:rPr>
      <w:rFonts w:ascii="Arial Black" w:hAnsi="Arial Black" w:eastAsia="Times New Roman" w:cs="Arial Black"/>
      <w:spacing w:val="-1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  <w:b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  <w:b w:val="false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b/>
      <w:sz w:val="21"/>
    </w:rPr>
  </w:style>
  <w:style w:type="character" w:styleId="WW8Num39z0">
    <w:name w:val="WW8Num39z0"/>
    <w:qFormat/>
    <w:rPr>
      <w:rFonts w:ascii="Arial" w:hAnsi="Arial" w:eastAsia="Arial" w:cs="Arial"/>
      <w:spacing w:val="-1"/>
      <w:w w:val="100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Heading1Char">
    <w:name w:val="Heading 1 Char"/>
    <w:qFormat/>
    <w:rPr>
      <w:rFonts w:ascii="Arial Black" w:hAnsi="Arial Black" w:eastAsia="Times New Roman" w:cs="Arial Black"/>
      <w:spacing w:val="-10"/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lark@amphi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28:00Z</dcterms:created>
  <dc:creator>Munger Matthew</dc:creator>
  <dc:description/>
  <cp:keywords/>
  <dc:language>en-US</dc:language>
  <cp:lastModifiedBy>Neisius, Penny</cp:lastModifiedBy>
  <cp:lastPrinted>2021-05-08T12:29:00Z</cp:lastPrinted>
  <dcterms:modified xsi:type="dcterms:W3CDTF">2023-09-28T17:28:00Z</dcterms:modified>
  <cp:revision>2</cp:revision>
  <dc:subject/>
  <dc:title/>
</cp:coreProperties>
</file>